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ENTAL MANTERIALS FACT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Dental Board mailed the DMFS to all licensed dentists in mid-November.  A copy is available at the CDA web site, </w:t>
      </w:r>
      <w:r>
        <w:rPr>
          <w:sz w:val="28"/>
          <w:szCs w:val="28"/>
          <w:u w:val="single"/>
        </w:rPr>
        <w:t>www.cda.org,</w:t>
      </w:r>
      <w:r>
        <w:rPr>
          <w:sz w:val="28"/>
          <w:szCs w:val="28"/>
        </w:rPr>
        <w:t xml:space="preserve"> along with a sample Patient Acknowledgement Form.  Beginning January 1, 2002 each dentist must provide a copy of the DMFS to any patient (new or of record) prior to commencing any dental restorative work.  The dentist must obtain a signed acknowledgement that the patient has received the fact sheet, and a copy of the signed acknowledgement must be placed in the patient’s rec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RECEIVED A COPY OF THE DM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Signature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: 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5:00Z</dcterms:created>
  <dc:creator>RICHARD HABER</dc:creator>
  <dc:description/>
  <dc:language>en-US</dc:language>
  <cp:lastModifiedBy>RICHARD HABER</cp:lastModifiedBy>
  <cp:lastPrinted>2002-01-14T15:06:00Z</cp:lastPrinted>
  <dcterms:modified xsi:type="dcterms:W3CDTF">2002-01-15T00:07:00Z</dcterms:modified>
  <cp:revision>7</cp:revision>
  <dc:subject/>
  <dc:title>       </dc:title>
</cp:coreProperties>
</file>